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rPr>
          <w:rFonts w:cs="Arial" w:ascii="Arial" w:hAnsi="Arial"/>
          <w:b/>
          <w:i/>
          <w:color w:val="FF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pt;width:165.4pt;height:41.9pt;mso-wrap-style:none;v-text-anchor:middle;mso-position-vertical:top" type="_x0000_t136">
            <v:path textpathok="t"/>
            <v:textpath on="t" fitshape="t" string="Мысл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40"/>
          <w:szCs w:val="40"/>
        </w:rPr>
      </w:pPr>
      <w:r>
        <w:rPr>
          <w:rFonts w:cs="Arial" w:ascii="Arial" w:hAnsi="Arial"/>
          <w:b/>
          <w:i/>
          <w:color w:val="FF00FF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  вихре  событий  все так  скоро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</w:rPr>
        <w:t>забывается, что  очень   полезно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</w:rPr>
        <w:t xml:space="preserve">отмечать  то, что произвело  на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</w:rPr>
        <w:t>нас   впечатление. Пройдут 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  будет   очень    любопытно    и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</w:rPr>
        <w:t>поучительно    снова     пережить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</w:rPr>
        <w:t xml:space="preserve">наше    прошлое    и    проследить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</w:rPr>
        <w:t xml:space="preserve">путь,  по  которому  развивалась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32"/>
          <w:szCs w:val="32"/>
        </w:rPr>
        <w:t xml:space="preserve">и  зрела  наша  душа.                       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. Крыжановская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Заколдованный  замок.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лучая  не  существует,  но  Провидение  часто  устраивает   странные    встречи.  Кто  из  нас  знает,  какие  узы  связывают  нас  с  прошлым   и   почему  то,  а  не  другое  место  вызывают  в  нашей  душе  необъяснимые   чувства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Если  ждать  от  человека  только  хорошего,  то  он  никогда  с  тобой  плохо  не поступит.  А  если  всё  время  быть  начеку  и  думать,  что  рано или  поздно  тебя  обязательно  обманут,  то  так  оно  и  произойдёт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Э. М. Ремарк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амый  тёмный  час  перед  рассветом.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Чем  больше  пустяков  мы   считаем  везением,  тем  чаще  нам  везёт.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i/>
          <w:sz w:val="32"/>
          <w:szCs w:val="32"/>
        </w:rPr>
        <w:t>Э.М.Ремарк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пасность  обостряет  чувства.  Зверь  постепенно  становится  умнее  охотника.  Почти  всегда.  Потому  что  зверь  рискует  больше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Э. М. Ремарк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трашнее   всего,  что  в  конце   концов  всё   становится  привычным.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Э.М.Ремарк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Бесполезные  вещи  согревают  нас  больше  всего.</w:t>
      </w:r>
      <w:r>
        <w:rPr>
          <w:rFonts w:eastAsia="Arial Unicode MS"/>
          <w:b/>
          <w:i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Э.М.Ремарк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Можно  дрессировать  даже  камни.  Лишь  бы  хватило  терпения.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Э.М.Ремарк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Усталость   рождает  покорность.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Э.М.Ремарк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Чем  примитивнее  человек,  тем  более  высокого  он  о  себе  мнения.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Э.М.Ремарк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Что  случилось  однажды, может  никогда  больше  не  случиться.  Но  то, что  случилось  два  раза,  непременно случится  и  в   третий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. Коэль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«Алхимик»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Чем  больше  стараешься  чего-то  избежать. Тем  больше  боишься  этого.  Только  встретив  неприятность  лицом   к  лицу,  можно  справиться  с  ней  или  научиться  с  ней  сосуществовать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i/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eastAsia="Arial Unicode MS" w:cs="Palatino Linotype"/>
          <w:b/>
          <w:b/>
          <w:i/>
          <w:i/>
          <w:sz w:val="32"/>
          <w:szCs w:val="32"/>
        </w:rPr>
      </w:pPr>
      <w:r>
        <w:rPr>
          <w:rFonts w:eastAsia="Arial Unicode MS"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Чтобы   совершить  ошибку  иногда   достаточно  одной  минуты,  а  чтобы  её  потом  исправить   иногда   недостаточно   целой  жизни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sz w:val="36"/>
          <w:szCs w:val="36"/>
        </w:rPr>
        <w:t>Мы  не  верим  тому,  чему  не  хотим  верить,  каким  бы  очевидным  оно  ни   было,  и  верим  тому, чему  хотим  верить,  каким  бы невероятным   оно  не  казалось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Горе  не  спрашивает  разрешения,  вторгаясь  в  нашу  жизнь.  И  настигает  часто  в  тот  момент,  когда   меньше  всего  ожидаешь  его.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Хоть  и  немногие  из  нас  Цезари,  но  каждый   из  нас  хоть  раз в  жизни  стоит  перед  своим  Рубиконом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  малых  бедах  говорят,  а  о  больших  молчат.  Труднее  всего  говорить  о  вещах,  которые  действительно  печалят  нас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Выжить – означает  не  только  остаться  в  живых,  но  и  сохранить   вещи,  не  менее  ценные,  чем  жизнь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важно  правду  говорит  человек   или  нет.  Важно,  какие  именно  слова  он считает  нужным  сказать  в  данный  момен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трах – это  нормальная  человеческая  реакция.  Люди  с  нормальной  психикой  обязательно  должны  испытывать  страх  в  определённых   случаях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Если  смотреть  на  что-то  очень  долго  и  очень  внимательно  в  солнечном  свете,  поневоле   начинаешь  видеть  изъяны.  Поэтому  нужны  тени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У  здорового  человека  сильно  развит  инстинкт  самосохранения,  который  заставляет  человека  выживать,  во  что  бы  то  ни  стало.  Если  этот  инстинкт  умолкает,  значит,  человек  болен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ладость  познаётся   через   горечь.  Можно  ли  познать  потолок  высоты,  не  познав  дна  бездны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мерть  не  более  чем  мгновение  в  бесконечном   потоке  опыта  от  «до  рождения»  до  «после  смерти».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 Unicode MS" w:cs="Arial" w:ascii="Arial" w:hAnsi="Arial"/>
          <w:b/>
          <w:i/>
          <w:sz w:val="36"/>
          <w:szCs w:val="36"/>
        </w:rPr>
        <w:tab/>
      </w:r>
      <w:r>
        <w:rPr>
          <w:rFonts w:eastAsia="Arial Unicode MS" w:cs="Arial" w:ascii="Arial" w:hAnsi="Arial"/>
          <w:b/>
          <w:i/>
          <w:sz w:val="32"/>
          <w:szCs w:val="32"/>
        </w:rPr>
        <w:t xml:space="preserve">Тибетская  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i/>
          <w:sz w:val="32"/>
          <w:szCs w:val="32"/>
        </w:rPr>
        <w:t>«Книга мертвых»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 xml:space="preserve">Иногда  боль  бывает  настолько  сильной,  что   в  какой-то  момент  человек  перестаёт  на  неё  реагировать.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Вещи  могут  рассказать   о  людях гораздо  больше,  чем  люди  о  вещах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А. Конан Дойл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Величие  похоже на  огонь.  Оно  сияет  настолько  же,  насколько  обжигает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Платон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72"/>
          <w:szCs w:val="72"/>
        </w:rPr>
      </w:pPr>
      <w:r>
        <w:rPr>
          <w:rFonts w:eastAsia="Arial Unicode MS"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  стоит  убегать   от  того,  чего   боишься.  Страх   не  уходит,  а  только  усиливается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Боль  имеет  своё  предназначение – свидетельствует   о  том,  что  человек  жив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Боль  легко  может  обернуться  жестокостью,  и острый,  словно  бритва,  язык  может  ранить  до  крови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диночество  может  сделать  человека  и  жестоким,  и, напротив,  способным   к  сочувствию.  Для  последнего,  однако,  требуется  больше  времени.  Сначала  надо  исцелиться  самому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  пытайся  спрятаться  от  всего  окружающего   тебя  мира.  Ты  принадлежишь  ему  и  зависишь  от  него  так  же,  как  и  он  от  тебя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Тем  идеал  священен  и  велик,  что  мы  достичь  вершин  его  не  в  силах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ab/>
        <w:t>Ф.Ницш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both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Если  посулишь  то,  чем  ещё  не обладаешь,   потеряешь  желание  обладать.</w:t>
      </w:r>
      <w:r>
        <w:rPr>
          <w:rFonts w:eastAsia="Arial Unicode MS"/>
          <w:b/>
          <w:i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икто  не  стоит  у  тебя  на  пути,  лишь  ты  са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Всякий  день  годится,  чтобы  быть  прожитым  или стать  последни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Предательство – это  удар,  которого  не  ждёш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Человек  никогда  не  бывает  настолько  счастлив  или  несчастен,  как  кажется  ему  самом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Жалеть  о  сделанной  ошибке – совершать  ещё  одн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мысл  жизни  в  том,  чтобы  быть  кому-то  нужны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Только  тот,  кто   часто  купается  в  грязи,  способен  оценить  глоток  чистой  воды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Человек  боится  любить,   быть  счастливым.  Когда  любишь,  становишься  уязвимым,  способным  чувствовать  бол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  трудно  умереть  за друга.  Трудно  найти   друга,  за   которого  стоит  умере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Рай  и   ад  могут  существовать. Но  кто  сказал,  что  чистилище расположено  не  на  Земле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Лучшее,  что  могут  сделать  родители – это  просто  любить  своих  детей.  Если  дети  будут  купаться  в  любви,  то  лет  через  шестнадцать  они  и  сами  могут  научиться  люби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икто  не  будет  судить   тебя  так,  как   ты  сама  себя  судишь.  Бог  может  простить  тебя,  а  разве  ты  не  можешь  простить  себя?  Или  ты  считаешь  себя  выше  Бога?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rFonts w:eastAsia="Arial Unicode MS" w:cs="Arial" w:ascii="Arial" w:hAnsi="Arial"/>
          <w:b/>
          <w:i/>
          <w:sz w:val="36"/>
          <w:szCs w:val="36"/>
        </w:rPr>
        <w:t>Тому,  кто  жаждет  вечно  поступать  по  своей  воле,  суждено  однажды  уразуметь :  он  творил  то,  чего  вовсе  никогда  не  желал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Детство – это  бабочка, которой  не  терпится  обжечь  свои  белые  крылышки   в  пламени  юност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жидание  утомляет  тело,  но  просветляет  мысл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Бери  что  хочешь,  но  плати  за  это  сполн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чень  часто  мужчина  и  женщина  портят   друг  другу кровь  и  сводят  всякие  отношения  на  нет  из  страха  высказаться  откровенно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ападение  женщины  состоит в  неожиданных  и  непонятных  уступках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свободной  любви  быть  не  може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Господь  не  посылает  нам  трудностей,  которых  мы  не  в  состоянии  пережи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еверный  ветер  создал  викингов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Тепло оценит  замерзший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Рождение  уже  есть  начало  смерт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Завтра  не наступает  никогд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контролируемые  эмоции  губят  человек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пасность,  как  и  любовь,  всегда  присутствуют  в  жизни.   Чтобы  любить,  надо  не  бояться  опасност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Ветер  изменяет  форму  песчаных  барханов,  но  пустыня  остаётся  прежней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Женщинам  хочется  чувствовать  себя  соблазнительными,  неотразимыми  в  глазах  мужчин.  Так  уж  заведено.  И  они  из  кожи  вон  будут  лезть,  чтобы  обставить  одна  другую,  пока  на  Земле  живёт  хоть  один  мужчин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Предательство  не  доставляет особых  страданий,  если  нет  любв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х  уж  эта  способность  мужчин  разбивать  женские  сердца!  И  пресловутая  покорность  женщин,  позволяющих  им  это!  История  стара  как  мир…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Идеальный  брак  вовсе  не  подразумевает,  что  идеальны  супруги.  Просто  это  означает,  что  они  снисходительно  относятся  к  недостаткам  друг  друг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Принесённая  жертва  успокаивает  совесть,  но  не  даёт  удовлетворения  сердц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Храбрый - это  тот,  кто  боится,  но  поступает  вопреки  страх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Когда  мы  вместе – мы  стоим,  поодиночке – падае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За  деньги  можно  купить  еду,  но  не  аппетит,  веселье,  но  не  радость,  знакомых,  но  не  друзей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Кокетство – это  набор  вполне  «законных»  уловок,  с  помощью  которых  женщины  получают  власть  над  мужчинам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вобода – это  осознанная  необходимос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  согласиться  с  человеком,  когда он  не прав - это  одно.  Сердиться на  него  за  то,  что  он  не  прав --  совершенно  другое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Если  ты  не  научишься  управлять  собой,  тобой  будут  управлять  другие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избежность  смерти  отчасти  смягчается  тем,  что  мы  не  знаем,  когда  она  настигнет  нас.  В  этой  неопределённости  есть  нечто  от  бесконечности  и  от  того,  что  мы  называем  вечностью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Когда  женщина  резко  меняет  внешний  вид,  это  означает,  что  она  готовится  коренным   образом  изменить  своё  отношение  к  жизн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rFonts w:eastAsia="Arial Unicode MS" w:cs="Arial" w:ascii="Arial" w:hAnsi="Arial"/>
          <w:b/>
          <w:i/>
          <w:sz w:val="36"/>
          <w:szCs w:val="36"/>
        </w:rPr>
        <w:t>Никакая  идея,  даже  самая  гениальная,  не  стоит  того,  чтобы  убива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У  жизни  есть только  одна  цена – смер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 xml:space="preserve">*   *   *   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адо уметь  быть  счастливым   каждый  момент,  а  не  ждать,  что  счастье  наступит  когда-нибудь  потом.  Вдруг  сегодняшний  день – это  вообще   самое  лучшее,  что,  было,  есть  и  будет  в  твоей  жизн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Все  двери  к  счастью  открываются   наруж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даться – почти  проиграть.  Но  даже   поставленный  на  колени,  ты  всегда  можешь  надеяться,  что   хватит   сил  подняться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Беспомощность  всегда  пугае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Тот,  кто  злится – теряет  сил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Поддержать  сильного  так  же  легко,  как  и  столкнуть  слабого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порить  с  дураком  так  же  бессмысленно,  как  и  с   умным – ни  тому  ни  другому  не  докажешь  свою  правоту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овершенно  свободных людей  нет и  быть  не  может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72"/>
          <w:szCs w:val="72"/>
          <w:lang w:val="en-US"/>
        </w:rPr>
      </w:pPr>
      <w:r>
        <w:rPr>
          <w:rFonts w:eastAsia="Arial Unicode MS" w:cs="Arial" w:ascii="Arial" w:hAnsi="Arial"/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А  вдруг  смерть – это  не  точка,  а  только  запятая?.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  надо  бояться  похорон.  Если  вдуматься,  они  нужны  нам,  тем,  кто  остаётся  на  Земле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Жизнь  полна  препятствий.  Но  они  для   того  и  существуют,  чтобы их  преодолевать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В  сексе  любая  пара  может  достичь  совершенства.  А  вот  остаться  при  этом  ещё  и  друзьями – это  гораздо  сложнее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Родители  не  наследуют  уважение   своих  детей,  они  его  зарабатываю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Любовь  побеждает всё,  и  мы  должны  стремиться  к  этому.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2"/>
          <w:szCs w:val="32"/>
        </w:rPr>
        <w:t>Вергилий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У  сердца  есть  свои  законы,  которые  умом  понять  невозможно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традания  даются  человеку  в  противовес  счастью. А  если  человек  не  сумел  быть   счастливым,  это  его  беда,  а  не  индульгенция,  позволяющая  избежать  страданий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ельзя  угодить  все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Жизнь – это  не  стометровка,  которую  пробегаешь  на  одном  дыхании.  Это  марафонская  дистанция,  где  необходимо  умело  распределять   силы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Если  ты  не  поверил  в  чудо,  ты  украл  его  у  себя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Если  брать  на  себя  опеку  над  кем-либо,  со  временем  обязательно  начинаешь  ненавидеть  этого  человек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*   *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 xml:space="preserve">Быть  лидером – это  всё  равно,  что  ходить   с  нарисованным  на  спине  большим  кругом  мишени.  Приходится  отвечать  за  уйму  людей,  а  не  только  за  себя. Если  что-то  выходит  не  так,  виноват,   в  конечном  счете,  ты.  Даже  если  напортачил  кто-то  другой,  всё  равно  ты,  лидер,  в   ответе.  А  если   всё выходит  как  надо,  опять- таки  чувствуешь  себя  виноватым,  но  уже  оттого,  что  тебе  ставят  в  заслугу  сделанное  кем-то  другим.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   *  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Счастье  не в счастье, а лишь в его достижени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   *  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Истинная любовь похожа на привидение: все о ней говорят, но мало кто её видел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   *  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Тот, кого разлюбили, обычно сам виноват, что вовремя этого не заметил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  *  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Жизнь сама по себе – ни благо, ни зло: она вместилище и блага, и зла, смотря по тому, во что вы сами превратили её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 * 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Начало – более  чем   половина  всего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   *  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Кто  счастья  не   ценил,  тот  близится к несчастью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  *  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Одиночество  так  же  необходимо  разуму,  как  воздержание  в еде – телу,  и  точно  так  же гибельно,  если  оно  слишком  долго  тянется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*    *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Мы  редко до  конца   понимаем,  чего  мы  в  действительности  хоти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i/>
          <w:sz w:val="36"/>
          <w:szCs w:val="36"/>
          <w:lang w:val="en-US"/>
        </w:rPr>
        <w:t>*     *    *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  <w:t>У успеха  много  отцов, а неудача  всегда сирот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72"/>
          <w:szCs w:val="72"/>
        </w:rPr>
      </w:pPr>
      <w:r>
        <w:rPr>
          <w:rFonts w:eastAsia="Arial Unicode MS"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72"/>
          <w:szCs w:val="72"/>
        </w:rPr>
      </w:pPr>
      <w:r>
        <w:rPr>
          <w:rFonts w:eastAsia="Arial Unicode MS"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72"/>
          <w:szCs w:val="72"/>
        </w:rPr>
      </w:pPr>
      <w:r>
        <w:rPr>
          <w:rFonts w:eastAsia="Arial Unicode MS"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72"/>
          <w:szCs w:val="72"/>
        </w:rPr>
      </w:pPr>
      <w:r>
        <w:rPr>
          <w:rFonts w:eastAsia="Arial Unicode MS" w:cs="Arial" w:ascii="Arial" w:hAnsi="Arial"/>
          <w:b/>
          <w:i/>
          <w:sz w:val="72"/>
          <w:szCs w:val="72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Arial Unicode MS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49:00Z</dcterms:created>
  <dc:creator>User</dc:creator>
  <dc:description/>
  <dc:language>en-US</dc:language>
  <cp:lastModifiedBy>User</cp:lastModifiedBy>
  <dcterms:modified xsi:type="dcterms:W3CDTF">2004-06-11T06:30:00Z</dcterms:modified>
  <cp:revision>58</cp:revision>
  <dc:subject/>
  <dc:title>В  вихре  событий  все так  скоро</dc:title>
</cp:coreProperties>
</file>